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731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Двуйла Александра Федор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*, гражданина Российской Федерации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>Двуйла А.Ф., являясь должностным лицом –   *, зарегистрированного по адресу: ХМАО-Югра, г.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ое лицо Двуйла А.Ф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Двуйла А.Ф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об административном правонарушении                                                    от 02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2 июня 2025 года, </w:t>
      </w:r>
      <w:r>
        <w:rPr>
          <w:sz w:val="28"/>
          <w:szCs w:val="28"/>
        </w:rPr>
        <w:t xml:space="preserve">ООО «*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Двуйла Александра Федо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